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MOD. VII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color w:val="336600"/>
          <w:sz w:val="32"/>
        </w:rPr>
      </w:pPr>
      <w:r>
        <w:rPr>
          <w:color w:val="336600"/>
          <w:sz w:val="32"/>
        </w:rPr>
      </w:r>
    </w:p>
    <w:p>
      <w:pPr>
        <w:pStyle w:val="Normal"/>
        <w:jc w:val="center"/>
        <w:rPr>
          <w:b/>
          <w:b/>
          <w:bCs/>
          <w:color w:val="336600"/>
          <w:sz w:val="32"/>
        </w:rPr>
      </w:pPr>
      <w:r>
        <w:rPr>
          <w:b/>
          <w:bCs/>
          <w:color w:val="336600"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Prot. N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ind w:left="900" w:hanging="900"/>
        <w:rPr/>
      </w:pPr>
      <w:r>
        <w:rPr/>
        <w:t>AUTORIZZAZIONE ALLA CELEBRAZIONE DI NUOVE NOZ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vendo il/la Signor/a ……………….. nato/a a …………… il …………………… chiesto di celebrare nuove nozze con la/il Signor/a ………………… nata in ……….. il ……………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sentenza definitiva di primo/secondo grado emanata dal Tribunale ……………… il ………………. (e il decreto di ratifica emesso dal Tribunale di Appello di ……………in data …………..)  nel quale i Giudici impongono il divieto </w:t>
      </w:r>
      <w:r>
        <w:rPr>
          <w:i/>
          <w:iCs/>
        </w:rPr>
        <w:t>“al Signor ……….. di contrarre un altro matrimonio senza la previa autorizzazione del tribunale di appello e sentito un perito” (mettere l’intera nota marginale presente nel certificato di battesimo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vista l’autorizzazione del tribunale di appello  di  rilasciata al TERS in data ……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vuto il parere del TERS in data 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ffettuato un colloquio con i nubendi in data ………….. (oppure: visto il processicolo matrimoniale effettuato dal …………. In data  …………….;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considerato che è emersa l’integrità del consenso rispetto al nuovo matrimonio canonico da parte del/la Signor/a …………………………..;</w:t>
      </w:r>
    </w:p>
    <w:p>
      <w:pPr>
        <w:pStyle w:val="Normal"/>
        <w:rPr/>
      </w:pPr>
      <w:r>
        <w:rPr/>
      </w:r>
    </w:p>
    <w:p>
      <w:pPr>
        <w:pStyle w:val="Heading4"/>
        <w:ind w:left="900" w:hanging="900"/>
        <w:rPr/>
      </w:pPr>
      <w:r>
        <w:rPr/>
        <w:t>SI AUTORIZZ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/la Signor/a ……………………. a celebrare nuove nozze con la/il Signor/a …………………………, intendendosi eliminato, con il presente decreto, il divieto apposto dai giudici del Tribunale ……………………………………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………………………………</w:t>
      </w:r>
      <w:r>
        <w:rPr/>
        <w:t>., li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In fede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left="6372" w:right="458" w:hanging="0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ind w:left="6372" w:right="45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Cs/>
        </w:rPr>
        <w:t>L’Ordinario del luogo</w:t>
      </w:r>
    </w:p>
    <w:p>
      <w:pPr>
        <w:pStyle w:val="Normal"/>
        <w:ind w:right="45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8" w:hanging="0"/>
        <w:rPr>
          <w:rFonts w:ascii="Palatino Linotype" w:hAnsi="Palatino Linotype" w:cs="Palatino Linotype"/>
          <w:iCs/>
        </w:rPr>
      </w:pPr>
      <w:r>
        <w:rPr>
          <w:rFonts w:eastAsia="Palatino Linotype" w:cs="Palatino Linotype" w:ascii="Palatino Linotype" w:hAnsi="Palatino Linotype"/>
          <w:i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284" w:footer="0" w:bottom="567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Cambria"/>
    <w:charset w:val="00"/>
    <w:family w:val="roman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i/>
      <w:iCs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ramond;Cambria" w:hAnsi="AGaramond;Cambria" w:cs="AGaramond;Cambri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i/>
      <w:iCs/>
      <w:sz w:val="40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4:40:00Z</dcterms:created>
  <dc:creator>Tribunale Diocesano</dc:creator>
  <dc:description/>
  <cp:keywords/>
  <dc:language>en-US</dc:language>
  <cp:lastModifiedBy>Mauro Bucciero</cp:lastModifiedBy>
  <cp:lastPrinted>2015-10-22T15:23:00Z</cp:lastPrinted>
  <dcterms:modified xsi:type="dcterms:W3CDTF">2017-02-11T12:43:00Z</dcterms:modified>
  <cp:revision>9</cp:revision>
  <dc:subject/>
  <dc:title>    </dc:title>
</cp:coreProperties>
</file>